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-71120</wp:posOffset>
                </wp:positionV>
                <wp:extent cx="629856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2184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itte füllen Sie das Formular zur besseren Lesbarkeit direkt in Microsoft Word au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5.95pt;height:17.2pt;mso-wrap-distance-left:9.05pt;mso-wrap-distance-right:9.05pt;mso-wrap-distance-top:0pt;mso-wrap-distance-bottom:0pt;margin-top:-5.6pt;mso-position-vertical-relative:text;margin-left:-8.6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itte füllen Sie das Formular zur besseren Lesbarkeit direkt in Microsoft Word au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53" w:type="dxa"/>
        <w:jc w:val="left"/>
        <w:tblInd w:w="4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373"/>
        <w:gridCol w:w="2160"/>
      </w:tblGrid>
      <w:tr>
        <w:trPr>
          <w:trHeight w:val="101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erkennungsantrag für an einer inländi-schen Hochschule erbrachte Masterstudien-leistungen</w:t>
            </w:r>
          </w:p>
        </w:tc>
        <w:tc>
          <w:tcPr>
            <w:tcW w:w="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egangen am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8"/>
        <w:gridCol w:w="3603"/>
        <w:gridCol w:w="3743"/>
      </w:tblGrid>
      <w:tr>
        <w:trPr>
          <w:trHeight w:val="196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, Vorname</w:t>
            </w:r>
          </w:p>
        </w:tc>
        <w:tc>
          <w:tcPr>
            <w:tcW w:w="7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Mustermann, Max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2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96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kelnummer</w:t>
            </w:r>
          </w:p>
        </w:tc>
        <w:tc>
          <w:tcPr>
            <w:tcW w:w="7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1234567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60" w:after="0"/>
              <w:jc w:val="left"/>
              <w:rPr/>
            </w:pPr>
            <w:r>
              <w:rPr>
                <w:rFonts w:cs="Arial" w:ascii="Arial" w:hAnsi="Arial"/>
              </w:rPr>
              <w:t>Anschrift</w:t>
            </w:r>
          </w:p>
        </w:tc>
        <w:tc>
          <w:tcPr>
            <w:tcW w:w="7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Max.Mustermann@stmail.uni-bayreuth.de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engang</w:t>
            </w:r>
          </w:p>
        </w:tc>
        <w:tc>
          <w:tcPr>
            <w:tcW w:w="7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semester</w:t>
            </w:r>
          </w:p>
        </w:tc>
        <w:tc>
          <w:tcPr>
            <w:tcW w:w="7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96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strebter Abschluss</w:t>
            </w:r>
          </w:p>
        </w:tc>
        <w:tc>
          <w:tcPr>
            <w:tcW w:w="7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6_930010998"/>
            <w:bookmarkStart w:id="1" w:name="__Fieldmark__6_93001099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plom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7_930010998"/>
            <w:bookmarkStart w:id="3" w:name="__Fieldmark__7_93001099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achelor</w:t>
              <w:br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8_930010998"/>
            <w:bookmarkStart w:id="5" w:name="__Fieldmark__8_93001099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ster</w:t>
            </w:r>
          </w:p>
        </w:tc>
      </w:tr>
      <w:tr>
        <w:trPr>
          <w:trHeight w:val="196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en zu den anzuerkennenden Leistungen</w:t>
            </w:r>
          </w:p>
        </w:tc>
      </w:tr>
      <w:tr>
        <w:trPr>
          <w:trHeight w:val="540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stungen erbracht an der Hochschule:</w:t>
            </w:r>
            <w:bookmarkStart w:id="6" w:name="Text10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6"/>
            <w:r>
              <w:rPr>
                <w:rFonts w:cs="Arial" w:ascii="Arial" w:hAnsi="Arial"/>
              </w:rPr>
              <w:br/>
              <w:t xml:space="preserve">Land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  <w:br/>
              <w:t xml:space="preserve">im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11_930010998"/>
            <w:bookmarkStart w:id="8" w:name="__Fieldmark__11_930010998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WS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12_930010998"/>
            <w:bookmarkStart w:id="10" w:name="__Fieldmark__12_930010998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S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br/>
              <w:t>Unterrichtssprache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bookmarkStart w:id="11" w:name="Text12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bookmarkEnd w:id="11"/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left"/>
              <w:rPr/>
            </w:pPr>
            <w:r>
              <w:rPr>
                <w:rFonts w:cs="Arial" w:ascii="Arial" w:hAnsi="Arial"/>
              </w:rPr>
              <w:t>Als Anlage zu meinem Anrechungsantrag habe ich folgende Unterlagen beigelegt:</w:t>
            </w:r>
          </w:p>
          <w:p>
            <w:pPr>
              <w:pStyle w:val="Normal"/>
              <w:spacing w:lineRule="auto" w:line="240" w:before="240" w:after="240"/>
              <w:jc w:val="left"/>
              <w:rPr/>
            </w:pPr>
            <w:r>
              <w:rPr>
                <w:rFonts w:cs="Arial" w:ascii="Arial" w:hAnsi="Arial"/>
              </w:rPr>
              <w:t xml:space="preserve">Schein/Bestätigung der erbrachten Leistungen                                          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5_930010998"/>
            <w:bookmarkStart w:id="13" w:name="__Fieldmark__15_93001099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240" w:before="240" w:after="240"/>
              <w:jc w:val="left"/>
              <w:rPr/>
            </w:pPr>
            <w:r>
              <w:rPr>
                <w:rFonts w:cs="Arial" w:ascii="Arial" w:hAnsi="Arial"/>
              </w:rPr>
              <w:t>Vollständige Bezeichnung der entsprechenden Veranstaltung (inkl. Veranstaltungsumfang und –dauer, Inhalte (Gliederung), Literatur,</w:t>
              <w:br/>
              <w:t xml:space="preserve">Benotungsschlüssel)                                                                                        </w:t>
            </w:r>
            <w:bookmarkStart w:id="14" w:name="Kontrollkästchen9"/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16_930010998"/>
            <w:bookmarkStart w:id="16" w:name="__Fieldmark__16_930010998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14"/>
            <w:r>
              <w:rPr>
                <w:rFonts w:cs="Arial" w:ascii="Arial" w:hAnsi="Arial"/>
              </w:rPr>
              <w:t xml:space="preserve">     </w:t>
            </w:r>
          </w:p>
          <w:p>
            <w:pPr>
              <w:pStyle w:val="Normal"/>
              <w:spacing w:lineRule="auto" w:line="240" w:before="24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hriftliche Seminararbeit im Original                                                               </w:t>
            </w:r>
            <w:bookmarkStart w:id="17" w:name="Kontrollkästchen11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7_930010998"/>
            <w:bookmarkStart w:id="19" w:name="__Fieldmark__17_930010998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17"/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1088" w:hRule="atLeast"/>
        </w:trPr>
        <w:tc>
          <w:tcPr>
            <w:tcW w:w="9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40" w:after="2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, Unterschrift          __________________________________________________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1134" w:gutter="0" w:header="0" w:top="1134" w:footer="0" w:bottom="284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Zum Anrechnungsantrag von Leistungen von Frau/Herr</w:t>
      </w:r>
      <w:bookmarkStart w:id="20" w:name="Text14"/>
      <w:r>
        <w:rPr>
          <w:rFonts w:cs="Arial" w:ascii="Arial" w:hAnsi="Arial"/>
        </w:rPr>
        <w:t xml:space="preserve">n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  <w:bookmarkEnd w:id="20"/>
    </w:p>
    <w:tbl>
      <w:tblPr>
        <w:tblW w:w="1442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116"/>
        <w:gridCol w:w="585"/>
        <w:gridCol w:w="1134"/>
        <w:gridCol w:w="2486"/>
        <w:gridCol w:w="5027"/>
      </w:tblGrid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brachte Leistungen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l anerkannt werden als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Arial" w:ascii="Arial" w:hAnsi="Arial"/>
                <w:sz w:val="20"/>
              </w:rPr>
              <w:t>Genaue Bezeichnung des abgelegten Moduls / Prüfung /Seminararbei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gebnis in % (wenn bekannt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fang der Veranstaltung in St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BWL, SBWL, SVWL, etc) Bitte entsprechend eintragen!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hbezeichnung / Modul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orient="landscape" w:w="16838" w:h="11906"/>
      <w:pgMar w:left="284" w:right="567" w:gutter="0" w:header="0" w:top="1134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Bis auf weiteres werden die Unterlagen in folgenden Sprachen unübersetzt akzeptiert: Deutsch &amp; Englisch</w:t>
      </w:r>
    </w:p>
  </w:footnote>
</w:footnotes>
</file>

<file path=word/settings.xml><?xml version="1.0" encoding="utf-8"?>
<w:settings xmlns:w="http://schemas.openxmlformats.org/wordprocessingml/2006/main">
  <w:zoom w:percent="88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23:00Z</dcterms:created>
  <dc:creator>Lehrstuhl für Finanz- und Bankwirtschaft</dc:creator>
  <dc:description/>
  <cp:keywords/>
  <dc:language>en-US</dc:language>
  <cp:lastModifiedBy>Landmann</cp:lastModifiedBy>
  <cp:lastPrinted>2012-01-18T14:08:00Z</cp:lastPrinted>
  <dcterms:modified xsi:type="dcterms:W3CDTF">2012-07-18T09:51:00Z</dcterms:modified>
  <cp:revision>15</cp:revision>
  <dc:subject/>
  <dc:title>„Steckbrief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9431858</vt:r8>
  </property>
  <property fmtid="{D5CDD505-2E9C-101B-9397-08002B2CF9AE}" pid="3" name="_AuthorEmail">
    <vt:lpwstr>natalia.bresler@uni-bayreuth.de</vt:lpwstr>
  </property>
  <property fmtid="{D5CDD505-2E9C-101B-9397-08002B2CF9AE}" pid="4" name="_AuthorEmailDisplayName">
    <vt:lpwstr>Natalia Bresler</vt:lpwstr>
  </property>
  <property fmtid="{D5CDD505-2E9C-101B-9397-08002B2CF9AE}" pid="5" name="_EmailSubject">
    <vt:lpwstr>Anerkennungsantrag</vt:lpwstr>
  </property>
  <property fmtid="{D5CDD505-2E9C-101B-9397-08002B2CF9AE}" pid="6" name="_ReviewingToolsShownOnce">
    <vt:lpwstr/>
  </property>
</Properties>
</file>